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730/2605/2025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0-01-2025-003420-5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19 ма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с участием: лица, в отношении которого ведется производство по делу об административном правонарушении – Мельник А.Ф.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льник Аркадия Федоро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.05.2025 года в 16:00 часов около д. </w:t>
      </w:r>
      <w:r>
        <w:rPr>
          <w:rStyle w:val="CatUserDefinedgrp2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Мельник А.Ф. находился в состоянии алкогольного опьянения, имел при этом шаткую походку, невнятную речь, запах алкоголя из полости рта, неопрятный внешний вид (одежда в грязи)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Мельник А.Ф. вину в совершении данного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№ 267007 от 18.05.2025; рапортом сотрудника полиции, в котором изложены все обстоятельства совершенного правонарушения; объяснениями свидетелей; актом медицинского освидетельствования на состояние опьянения № 003020 от 18.05.2025 года, согласно которого у Мельник А.Ф. установлено состояние опьянения;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ом доставления; протоколом о задержании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ельник А.Ф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ействиях Мельник А.Ф. имеется состав административного правонарушения, предусмотренного статьей 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ья в соответствии с частью 2 статьи 4.1 КоАП РФ, учитывает характер совершенного административного правонарушения, личность Мельник А.Ф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атьей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отношение Мельник А.Ф. к совершенному правонарушению, суд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Fonts w:eastAsia="Times New Roman" w:cs="Times New Roman"/>
          <w:sz w:val="26"/>
          <w:szCs w:val="26"/>
          <w:lang w:val="en-US" w:bidi="en-US"/>
        </w:rPr>
        <w:t>Мельник Аркадия Федоро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о есть с 19 часов 10 минут 18.05.2025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</w:t>
        <w:tab/>
        <w:t xml:space="preserve">подпись      </w:t>
        <w:tab/>
        <w:t xml:space="preserve">                             Т.И. Зиннур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9 мая 2025 </w:t>
      </w:r>
      <w:r>
        <w:rPr>
          <w:rFonts w:eastAsia="Times New Roman" w:cs="Times New Roman"/>
          <w:lang w:val="en-US" w:bidi="en-US"/>
        </w:rPr>
        <w:t xml:space="preserve">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8"/>
          <w:szCs w:val="28"/>
          <w:lang w:val="en-US" w:bidi="en-US"/>
        </w:rPr>
        <w:t>05-0730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6rplc21">
    <w:name w:val="cat-UserDefined grp-2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